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SP, STAR,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Ware's Sound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 DiamondWare's Sound ToolKit for programm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iamondWare's Sound ToolKit v1 by MVP Software. Add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easily and quickly to your games or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. Clear API and lucid docs make implement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ap. Works with C/C++, Pascal, BASIC and ASM. Us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fessional games, now available to the public. No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. Written in 99% hand-optimized ASM for speed and 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vendors: Please include DiamondWare's Sound ToolKit in your pri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 shareware catalogs.  For best sales results us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descriptions.  In addition, all MVP product list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8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P Word Search for Windows may be distributed via BBSs, shareware prin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disk catalogs, and at swap meets, flea markets or computer shows. 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orms of shareware distribution please contact Dave Snyder at MVP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from MVP Software.  This policy affects DiamondWare's Sound ToolK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ll 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iamondWare's Sound ToolKit on a CD-ROM or selling it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